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нетизация льгот на оплату жилых помещений и/или коммунальных услуг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С 1 января 2010 года скидка на оплату жилых помещений и/или коммунальных услуг заменяется на ежемесячную денежную компенсацию на оплату жилого помещения и коммунальных услуг.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раждан, имеющих право на получение компенсации в соответствии с региональным законодательством: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Ветераны труда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Реабилитированные лица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Лица, пострадавшие от политических репрессий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Многодетные малоимущие семьи.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раждан, имеющих право на получение компенсации в соответствии с федеральным законодательством: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Инвалиды, семьи с детьми-инвалидами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Инвалиды Великой отечественной войны и инвалиды боевых действий, а также совместно проживающие с ними члены их семей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Участники Великой отечественной войны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Лица, признанные инвалидами вследствие ранения, контузии или увечья, полученных при исполнении обязанностей военной службы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Лица, награжденные знаком «Жителю блокадного Ленинграда», признанные инвалидами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Члены семей погибших (умерших) инвалидов, участников Великой отечественной войны и инвалидов боевых действий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Ветераны боевых действий (ст.16.1), а также совместно проживающие с ними члены их семей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Бывшие несовершеннолетние узники фашизма, признанные инвалидами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Лица, пострадавшие от воздействия радиации (имеющие право на скидку по оплате ЖКУ)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Семьи умерших лиц, пострадавших от воздействия радиации (ранее имели право на скидку по оплате ЖКУ).</w:t>
      </w:r>
    </w:p>
    <w:p>
      <w:pPr>
        <w:pStyle w:val="Normal"/>
        <w:spacing w:before="0" w:after="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ражданам, имеющим право на получение компенсации в соответствии с федеральным законодательством, необходимо представить документы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ии документов, находящихся дома у граждан: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паспорт льготника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на жилое помещение (свидетельство о праве собственности, договор найма и т.д.)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удостоверение о праве на получение мер социальной поддержки (льготное удостоверение), справку об инвалидности (МСЭК)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квитанции о начисленных платежах за жилое помещение и коммунальные услуги (включая э/энергию и газ) и квитанции об их оплате за последние 6 месяцев, предшествующих месяцу обращения;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ии документов представляются с предъявление подлинников для сверки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справку о составе семьи (из ТСЖ, ЖК, УК и др.)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При отсутствии возможности представить копии документов возможно рукописное оформление выписки из документов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При невозможности личного обращения граждан (по состоянию здоровья, в силу возраста) и при отсутствии родственников возможно посещение на дому с оформлением заявления на компенсацию и копий документов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Гражданину, имеющему право на получение ежемесячной денежной компенсации по нескольким основаниям, предусмотренным федеральным и региональным законодательством, ежемесячная денежная компенсация устанавливается по одному основанию по выбору гражданина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Граждане, получающие дополнительную ежемесячную компенсацию (в соответствии с федеральным законодательством), вправе обратиться за перерасчетом ее размера либо для назначения дополнительной ежемесячной компенсации (в соответствии с региональным законодательством).</w:t>
      </w:r>
    </w:p>
    <w:p>
      <w:pPr>
        <w:pStyle w:val="Normal"/>
        <w:spacing w:before="0" w:after="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изменения основания (переход на другую льготную категорию) назначения ежемесячной денежной компенсации, перерасчета дополнительной ежемесячной компенсации гражданин представляет документы: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ии документов, находящихся дома у граждан: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паспорт льготника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на жилое помещение (свидетельство о праве собственности, договор найма и т.д.) (только для назначения компенсации в соответствии с федеральным законодательством)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удостоверение о праве на получение мер социальной поддержки (льготное удостоверение), справку об инвалидности (МСЭК);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квитанции о начисленных платежах за жилое помещение и коммунальные услуги (включая э/энергию и газ) и квитанции об их оплате за последние 6 месяцев, предшествующих месяцу обращения;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ии документов представляются с предъявление подлинников для сверки.</w:t>
      </w:r>
    </w:p>
    <w:p>
      <w:pPr>
        <w:pStyle w:val="Normal"/>
        <w:spacing w:before="0" w:after="57"/>
        <w:rPr>
          <w:sz w:val="24"/>
          <w:szCs w:val="24"/>
        </w:rPr>
      </w:pPr>
      <w:r>
        <w:rPr>
          <w:sz w:val="24"/>
          <w:szCs w:val="24"/>
        </w:rPr>
        <w:t>- справку о составе семьи (из ТСЖ, ЖК, УК и др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01-12-31T22:02:54Z</dcterms:modified>
  <cp:revision>4</cp:revision>
  <dc:subject/>
  <dc:title/>
</cp:coreProperties>
</file>