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для налогоплательщика</w:t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sz w:val="20"/>
          <w:szCs w:val="20"/>
        </w:rPr>
        <w:t>Транспортный налог с физических лиц</w:t>
      </w:r>
    </w:p>
    <w:p>
      <w:pPr>
        <w:pStyle w:val="Normal"/>
        <w:ind w:left="0" w:right="0" w:hanging="0"/>
        <w:jc w:val="both"/>
        <w:rPr/>
      </w:pPr>
      <w:r>
        <w:rPr>
          <w:b/>
          <w:sz w:val="20"/>
          <w:szCs w:val="20"/>
        </w:rPr>
        <w:t>Плательщики налога и объект налогообложения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й налог уплачивают физические лица, на которых зарегистрированы транспортные средства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суммы транспортного налога мощность двигателя в лошадиных силах умножается на ставку налога.</w:t>
      </w:r>
    </w:p>
    <w:p>
      <w:pPr>
        <w:pStyle w:val="Normal"/>
        <w:ind w:left="0" w:right="0" w:hanging="0"/>
        <w:jc w:val="both"/>
        <w:rPr/>
      </w:pPr>
      <w:r>
        <w:rPr>
          <w:b/>
          <w:sz w:val="20"/>
          <w:szCs w:val="20"/>
        </w:rPr>
        <w:t>Не являются объектами налогообложения:</w:t>
      </w:r>
      <w:r>
        <w:rPr>
          <w:sz w:val="20"/>
          <w:szCs w:val="20"/>
        </w:rPr>
        <w:t xml:space="preserve"> весельные лодки и моторные лодки с двигателем мощностью не свыше 5 лошадиных сил; автомобили легковые, специально оборудованные для использования инвалидами, автомобили легковые с мощностью двигателя до 100 лошадиных сил, полученные (приобретенные) через органы социальной защиты населения в установленном законом порядке.</w:t>
      </w:r>
    </w:p>
    <w:p>
      <w:pPr>
        <w:pStyle w:val="Normal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счисления и уплаты, сроки уплаты налога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налога рассчитывается исходя из того периода времени, в течение которого транспортное средство состояло на регистрационном учете в соответствующей организации.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: месяц регистрации транспортного средства, а также месяц снятия транспортного средства с регистрации принимаются каждый за полный месяц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0"/>
          <w:szCs w:val="20"/>
        </w:rPr>
        <w:t xml:space="preserve">При этом следует учитывать, что в связи с изменением порядка регистрации автомототранспортных средств и прицепов к ним в Государственной инспекции безопасности дорожного движения МВД России, позволяющими производить регистрацию транспортных средств по совершенным сделкам купли-продажи по заявлению нового собственника по месту его жительства, - </w:t>
      </w:r>
      <w:r>
        <w:rPr>
          <w:b/>
          <w:sz w:val="20"/>
          <w:szCs w:val="20"/>
        </w:rPr>
        <w:t>до момента обращения нового собственника за регистрацией транспортного средства, плательщиком транспортного налога является прежний собственник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лачивается транспортный налог на основании налогового уведомления, которое налоговый орган направляет налогоплательщику в срок не позднее 30 дней до наступления срока платеж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sz w:val="20"/>
          <w:szCs w:val="20"/>
        </w:rPr>
        <w:t>Срок уплаты налога</w:t>
      </w:r>
      <w:r>
        <w:rPr>
          <w:sz w:val="20"/>
          <w:szCs w:val="20"/>
        </w:rPr>
        <w:t xml:space="preserve"> - налогоплательщики, являющиеся физическими лицами, уплачивают налог не позднее 15 ноября года, следующего за истекшим налоговым периодом (в редакции Закона Пермского края от 31.10.2011 №855-ПК), таким образом транспортный налог за 2011 год должен быть уплачен в срок не позднее 15.11.2012, за 2012 год – не позднее 15.11.2013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Закон Коми-Пермяцкого автономного округа  от 28.10.2003 №135 «О введении в действие транспортного налога на территории Коми-Пермяцкого автономного округа» (с изменениями и дополнениями) </w:t>
      </w:r>
      <w:r>
        <w:rPr>
          <w:b/>
          <w:iCs/>
          <w:sz w:val="20"/>
          <w:szCs w:val="20"/>
        </w:rPr>
        <w:t xml:space="preserve">утратил силу в связи с принятием </w:t>
      </w:r>
      <w:hyperlink r:id="rId2">
        <w:r>
          <w:rPr>
            <w:rStyle w:val="InternetLink"/>
            <w:b/>
            <w:iCs/>
            <w:sz w:val="20"/>
            <w:szCs w:val="20"/>
          </w:rPr>
          <w:t>Закона</w:t>
        </w:r>
      </w:hyperlink>
      <w:r>
        <w:rPr>
          <w:b/>
          <w:iCs/>
          <w:sz w:val="20"/>
          <w:szCs w:val="20"/>
        </w:rPr>
        <w:t xml:space="preserve"> Пермского края от 23.11.2010 №718-ПК </w:t>
      </w:r>
      <w:r>
        <w:rPr>
          <w:b/>
          <w:sz w:val="20"/>
          <w:szCs w:val="20"/>
        </w:rPr>
        <w:t>«О распространении действия Закона Пермской области «О налогообложении в Пермской области» на территорию Пермского края и внесении в него изменений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0"/>
          <w:szCs w:val="20"/>
        </w:rPr>
        <w:t xml:space="preserve">Начиная с налогового периода 2011 года налогоплательщики, проживающие на территории бывшего </w:t>
      </w:r>
      <w:r>
        <w:rPr>
          <w:bCs/>
          <w:sz w:val="20"/>
          <w:szCs w:val="20"/>
        </w:rPr>
        <w:t>Коми-Пермяцкого автономного округ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0"/>
          <w:szCs w:val="20"/>
        </w:rPr>
        <w:t xml:space="preserve">- утрачивают право на льготу в виде </w:t>
      </w:r>
      <w:r>
        <w:rPr>
          <w:sz w:val="20"/>
          <w:szCs w:val="20"/>
        </w:rPr>
        <w:t>освобождения от уплаты налога, которая предоставлялась физическим лицам, являющимся пенсионерами, имеющим в личной собственности мотоциклы, мотороллеры и одну единицу легкового автотранспорта без права передоверия и сдачи в аренду юридическим и физическим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обретают право на льготу в размере 50 процентов от суммы налога, подлежащего уплате, предоставляемой налогоплательщикам, достигшим возраста, при котором возникает право на пенсию по старости, в отношении легковых автомобилей до 100 л.с. включительно, мотоциклов (мотороллеров), катеров, моторных лодок с мощностью двигателя до 50 л.с. включительно; самоходных транспортных средств, машин и механизмов на пневматическом и гусеничном ходу (на одну единицу транспортных средств – легковой автомобиль, мотоцикл (мотороллер), катер, моторную лодку, самоходное транспортное средство, машину и механизм на пневматическом и гусеничном ходу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0"/>
          <w:szCs w:val="20"/>
        </w:rPr>
        <w:t xml:space="preserve">- уплачивают налог по ставкам, установленным статьей 22 </w:t>
      </w:r>
      <w:r>
        <w:rPr>
          <w:sz w:val="20"/>
          <w:szCs w:val="20"/>
        </w:rPr>
        <w:t>Закона Пермской области от 30.08.2001 №1685-296 «О налогообложении в Пермском крае» (в ред. от 24.11.2009).</w:t>
      </w:r>
    </w:p>
    <w:p>
      <w:pPr>
        <w:pStyle w:val="Normal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установленного срока уплаты налога неуплаченная сумма считается недоимкой и взыскивается в установленном порядке с начислением пени за каждый день просрочки платежа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ами транспортного налога за автомобили, переданные по доверенности (в том числе и по генеральной), являются лица, на которых зарегистрировано транспортное средство в органах ГИБДД.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й налог подлежит уплате независимо от того, используется транспортное средство или нет. Основания для исчисления и предъявления налога – регистрация транспортного средства в органах, осуществляющих государственную регистрацию транспортных средств.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 xml:space="preserve">Налоговые ставки для расчета налога </w:t>
      </w:r>
      <w:r>
        <w:rPr>
          <w:b/>
          <w:sz w:val="20"/>
          <w:szCs w:val="20"/>
        </w:rPr>
        <w:t xml:space="preserve">для всех плательщиков, проживающих на территории Пермского края (включая Коми-Пермяцкий автономный округ) </w:t>
      </w:r>
      <w:r>
        <w:rPr>
          <w:rStyle w:val="Emphasis"/>
          <w:b/>
          <w:bCs/>
          <w:i w:val="false"/>
          <w:sz w:val="20"/>
          <w:szCs w:val="20"/>
          <w:u w:val="single"/>
        </w:rPr>
        <w:t xml:space="preserve">за 2011 год по сроку уплаты 15.11.2012 </w:t>
      </w:r>
      <w:r>
        <w:rPr>
          <w:rStyle w:val="Emphasis"/>
          <w:b/>
          <w:bCs/>
          <w:i w:val="false"/>
          <w:sz w:val="20"/>
          <w:szCs w:val="20"/>
        </w:rPr>
        <w:t>(в рублях):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объекта налогообложения             │Налоговая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тавка,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ублей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томобили легковые с мощностью двигателя (с каждой лошадиной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илы):                                        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100 л.с. (до 73,55 кВт) включительно                       │   25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00 до 150 л.с. (свыше 73,55 до 110,33 кВт) включительно│   3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50 до 200 л.с. (свыше 110,33 до 147,1 кВт) включительно│   5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00 до 250 л.с. (свыше 147,1 до 183,9 кВт) включительно │   58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50 л.с. (свыше 183,9 кВт)                              │   58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Мотоциклы и мотороллеры с мощностью двигателя (с каждой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лошадиной силы):                              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20 л.с. (до 14,7 кВт) включительно                         │   1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0 до 35 л.с. (свыше 14,7 до 25,74 кВт) включительно    │   19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35 л.с. (свыше 25,74 кВт)                               │   19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Автобусы с мощностью двигателя (с каждой лошадиной силы):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200 л.с. (до 147,1 кВт) включительно                       │   48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00 л.с.                                                │   48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Грузовые автомобили с мощностью двигателя (с каждой лошадиной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илы):                                        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100 л.с. (до 73,55 кВт) включительно                       │   25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00 до 150 л.с. (свыше 73,55 до 110,33 кВт) включительно│   4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50 до 200 л.с. (свыше 110,33 до 147,1 кВт) включительно│   48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00 до 250 л.с. (свыше 147,1 до 183,9 кВт) включительно │   58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250 л.с. (свыше 183,9 кВт)                              │   58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ругие самоходные транспортные средства, машины и механизмы на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невматическом и гусеничном ходу (с каждой лошадиной силы)    │   25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негоходы, мотосани с мощностью двигателя (с каждой лошадиной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илы):                                        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50 л.с. (до 36,77 кВт) включительно                        │   1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50 л.с. (свыше 36,77 кВт)                               │   20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тера, моторные лодки и другие водные транспортные средства с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мощностью двигателя (с каждой лошадиной силы):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100 л.с. (до 73,55 кВт) включительно                       │   16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00 л.с. (свыше 73,55 кВт)                              │   31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Яхты и другие парусно-моторные суда с мощностью двигателя (с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ждой лошадиной силы):                                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100 л.с. (до 73,55 кВт) включительно                       │   31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00 л.с. (свыше 73,55 кВт)                              │   62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Гидроциклы с мощностью двигателя (с каждой лошадиной силы):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 100 л.с. (до 73,55 кВт) включительно                       │   39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ыше 100 л.с. (свыше 73,55 кВт)                              │   78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Несамоходные (буксируемые) суда, для которых определяется     │   78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аловая вместимость (с каждой регистровой тонны валовой       │     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вместимости)                                                  │     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молеты, вертолеты и иные воздушные суда, имеющие двигатели  │   45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(с каждой лошадиной силы)                                     │     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молеты, имеющие реактивные двигатели (с каждого килограмма  │   36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илы тяги)                                                    │     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ругие водные и воздушные транспортные средства, не имеющие   │  780    │</w:t>
      </w:r>
    </w:p>
    <w:p>
      <w:pPr>
        <w:pStyle w:val="ConsPlusNonformat"/>
        <w:ind w:left="0" w:right="0" w:firstLine="720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двигателей (с единицы транспортного средства)                 │         │</w:t>
      </w:r>
    </w:p>
    <w:p>
      <w:pPr>
        <w:pStyle w:val="ConsPlusNonformat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>Платежные реквизиты для перечисления транспортного налога, уплачиваемого налогоплательщиками – физическими лицами для Пермского края</w:t>
      </w:r>
      <w:r>
        <w:rPr>
          <w:rStyle w:val="Emphasis"/>
          <w:b/>
          <w:bCs/>
          <w:i w:val="false"/>
          <w:sz w:val="20"/>
          <w:szCs w:val="20"/>
        </w:rPr>
        <w:t>:</w:t>
      </w:r>
    </w:p>
    <w:p>
      <w:pPr>
        <w:pStyle w:val="Normal"/>
        <w:spacing w:before="120" w:after="0"/>
        <w:ind w:left="0" w:right="0" w:firstLine="720"/>
        <w:rPr/>
      </w:pPr>
      <w:r>
        <w:rPr>
          <w:sz w:val="20"/>
          <w:szCs w:val="20"/>
          <w:u w:val="single"/>
        </w:rPr>
        <w:t>«ИНН», «КПП» получателя</w:t>
      </w:r>
      <w:r>
        <w:rPr>
          <w:sz w:val="20"/>
          <w:szCs w:val="20"/>
        </w:rPr>
        <w:t xml:space="preserve"> – значения ИНН, КПП налогового органа </w:t>
      </w:r>
      <w:r>
        <w:rPr>
          <w:i/>
          <w:iCs/>
          <w:sz w:val="20"/>
          <w:szCs w:val="20"/>
        </w:rPr>
        <w:t>(по месту регистрации транспортного средства)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 xml:space="preserve"> - УФК по Пермскому краю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 скобках указывается сокращенное наименование  налогового органа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u w:val="single"/>
        </w:rPr>
        <w:t>Банк получателя</w:t>
      </w:r>
      <w:r>
        <w:rPr>
          <w:sz w:val="20"/>
          <w:szCs w:val="20"/>
        </w:rPr>
        <w:t>: ГРКЦ ГУ Банка России по Пермскому краю, г. Пермь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u w:val="single"/>
        </w:rPr>
        <w:t>Расчетный счет</w:t>
      </w:r>
      <w:r>
        <w:rPr>
          <w:sz w:val="20"/>
          <w:szCs w:val="20"/>
        </w:rPr>
        <w:t xml:space="preserve">: 40101810700000010003; </w:t>
      </w:r>
      <w:r>
        <w:rPr>
          <w:sz w:val="20"/>
          <w:szCs w:val="20"/>
          <w:u w:val="single"/>
        </w:rPr>
        <w:t xml:space="preserve">БИК </w:t>
      </w:r>
      <w:r>
        <w:rPr>
          <w:sz w:val="20"/>
          <w:szCs w:val="20"/>
        </w:rPr>
        <w:t>045773001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u w:val="single"/>
        </w:rPr>
        <w:t xml:space="preserve">Код ОКАТО </w:t>
      </w:r>
      <w:r>
        <w:rPr>
          <w:i/>
          <w:iCs/>
          <w:sz w:val="20"/>
          <w:szCs w:val="20"/>
        </w:rPr>
        <w:t>(по месту регистрации транспортного средства в налоговом органе);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u w:val="single"/>
        </w:rPr>
        <w:t>Код бюджетной классификации (КБК)</w:t>
      </w:r>
      <w:r>
        <w:rPr>
          <w:sz w:val="20"/>
          <w:szCs w:val="20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>1821060401202</w:t>
      </w:r>
      <w:r>
        <w:rPr>
          <w:b/>
          <w:sz w:val="20"/>
          <w:szCs w:val="20"/>
          <w:u w:val="single"/>
        </w:rPr>
        <w:t>0000</w:t>
      </w:r>
      <w:r>
        <w:rPr>
          <w:b/>
          <w:sz w:val="20"/>
          <w:szCs w:val="20"/>
        </w:rPr>
        <w:t>110</w:t>
      </w:r>
      <w:r>
        <w:rPr>
          <w:sz w:val="20"/>
          <w:szCs w:val="20"/>
        </w:rPr>
        <w:t xml:space="preserve"> - «Транспортный налог с физических лиц».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еречислении налога 14-17 разряды КБК принимают значение 1000,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еречислении пени 14-17 разряды КБК принимают значение 2000,</w:t>
      </w:r>
    </w:p>
    <w:p>
      <w:pPr>
        <w:pStyle w:val="Normal"/>
        <w:ind w:left="0" w:right="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еречислении штрафа 14-17 разряды КБК принимают значение 3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865E17C19B86CE043AE748AC490AFA8BEDF20A124088AD21844B81D2942D6F618EKEi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12-06-09T09:38:32Z</dcterms:modified>
  <cp:revision>4</cp:revision>
  <dc:subject/>
  <dc:title/>
</cp:coreProperties>
</file>