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документов для получения социального или имущественного налогового вычета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 предусматривает вычеты социальных расходов пяти категорий: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лаготворительные цели;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зование;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едицинское обслуживание;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бровольное пенсионное страхование и негосударственное пенсионное обеспечение;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полнительное пенсионное страхование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ЫЧЕТ В СВЯЗИ С РАСХОДАМИ НА ОБУЧЕНИЕ</w:t>
      </w:r>
      <w:r>
        <w:rPr>
          <w:rFonts w:cs="Times New Roman" w:ascii="Times New Roman" w:hAnsi="Times New Roman"/>
          <w:sz w:val="22"/>
          <w:szCs w:val="22"/>
        </w:rPr>
        <w:t xml:space="preserve"> может быть предоставлен только в том случае, если образовательное учреждение имеет соответствующую лицензию, которая подтверждает его статус и право вести соответствующую образовательную деятельность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ru-RU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ОКУМЕНТЫ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и по форме № 2-НДФЛ о полученных доходах (от каждого работодателя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договора с учебным учреждением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документа, подтверждающего статус учебного учреждения (копию лицензии), в случае если на нее нет ссылки в договоре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фактически произведенную налогоплательщиком оплату за обучение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сли оплата обучения производится за ребенка (в том числе подопечного), то помимо указанных документов необходимо представить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свидетельства о рождении ребенка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учебного учреждения о том, что ребенок обучается по очной форме обучения, в случае если на нее нет ссылки в договоре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сли оплата обучения производится за брата (сестру), то помимо указанных документов необходимо представить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свидетельства о рождении брата (сестры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своего свидетельства о рождении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учебного учреждения о том, что брат (сестра) обучается по очной форме обучения, в случае если на нее нет ссылки в договоре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АЖНО!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(договор, платежные документы) должны быть оформлены на лицо, которое заявляет вычет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вычет на обучение ребенка не может превышать 50 тыс. руб. на каждого ребенка в общей сумме на обоих родителей (опекуна или попечителя)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ОЦИАЛЬНЫЙ ВЫЧЕТ РАСХОДОВ НАЛОГОПЛАТЕЛЬЩИКА НА ЛЕЧЕНИЕ, ЕГО И ЧЛЕНОВ ЕГО СЕМЬИ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КУМЕНТЫ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и по форме № 2-НДФЛ о полученных доходах (от каждого работодателя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договора с медицинским учреждением (при его наличии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документа, подтверждающего статус лечебного учреждения (копию лицензии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фактически произведенную налогоплательщика оплату за лечение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об оплате медицинских  услуг установленной формы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плата лечения производится за ребенка, то помимо указанных документов необходимо представить копию свидетельства о рождении ребенка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плачивается лечение супруги (супруга), то представляется копия свидетельства о браке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роизводится оплата лечения родителей, то представляется копия свидетельства о рождении самого налогоплательщика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sz w:val="22"/>
          <w:szCs w:val="22"/>
        </w:rPr>
        <w:t>умма социальных налоговых вычетов не должна превышать 120 тыс. руб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по сумме социальных вычетов 120 тыс. руб. не распространяется на вычет на обучение детей – такой социальный вычет, как уже отмечалось, не может превышать 50 тыс. руб. на каждого ребенка в общей сумме на обоих родителей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это ограничение не распространяется на дорогостоящие виды лечения. Социальный вычет по таким видам лечения принимается в размере фактически произведенных расходов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е налоговые вычеты установлены статьей 220 Кодекса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представляют собой вычет сумм доходов или понесенных расходов, связанных с продажей  или приобретением отдельных объектов недвижимого имущества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МУЩЕСТВЕННЫЕ ВЫЧЕТЫ СУММ, ПОЛУЧЕННЫХ НАЛОГОПЛАТЕЛЬЩИКОМ В НАЛОГОВОМ ПЕРИОДЕ ОТ ПРОДАЖИ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О!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й вычет может быть предоставлен гражданину только один раз (повторное использование вычета законодательством не допускается)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этот налоговый вычет не может быть использован в данном налоговом периоде в полном объеме, то его использование переносится на последующие налоговые периоды. Максимальная сумма вычета составляет 2 млн. руб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й вычет может быть предоставлен налогоплательщику до окончания налогового периода при его обращении к работодателю (если их несколько – вычет может быть получен у одного работодателя по выбору налогоплательщика) при условии подтверждения права на вычет налоговым органом по установленной форме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КУМЕНТЫ: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екларац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по итогам налогового периода (для получения вычета до окончания налогового периода – заявление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и по форме № 2-НДФЛ о полученных доходах (от каждого работодателя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право собственности на жилье или долю (доли) в нем, договор о приобретении жилья или прав на жилье в строящемся доме, акт о передаче жилья налогоплательщику и т.д. ( документы, подтверждающие право собственности на земельный участок или долю (доли) в нем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е документы, подтверждающие расходы налогоплательщика по оплате стоимости покупки жилья, в случае строящегося жилья – документы по оплате материалов и т.д.)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, если налогоплательщик заявляет расходы по уплате процентов по целевым кредитам (займам), представляется кредитный договор (договор займа), платежные документы, подтверждающие расходы налогоплательщика по оплате процентов. Если оплата процентов производится через терминал – также необходимо представить справку банка об уплаченных процентах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новой редакцией пп.2 п.1 ст.220 Кодекса, при приобретении земельных участков, предоставленных для индивидуального жилищного строительства, или доли (долей) в них имущественный налоговый вычет предоставляется после получения налогоплательщиком свидетельства о праве собственности на 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12-06-09T09:41:18Z</dcterms:modified>
  <cp:revision>4</cp:revision>
  <dc:subject/>
  <dc:title/>
</cp:coreProperties>
</file>